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71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76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76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7</Characters>
  <CharactersWithSpaces>77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Crystal Reports</dc:creator>
  <dc:description>Powered By Crystal</dc:description>
  <dc:language>en-US</dc:language>
  <cp:lastModifiedBy/>
  <dcterms:modified xsi:type="dcterms:W3CDTF">2024-05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181659F323252866924EE38D281223CD5F77756118523A3338F3CB36B1655930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96C3781B7EDDB25CB7937589315BEFCDDD9F5321306F9FE096692A94102F0AA2F712123EB5719CE059D581DCF2BBEEA2985EE816F4EC18B1E885F3109</vt:lpwstr>
  </property>
  <property fmtid="{D5CDD505-2E9C-101B-9397-08002B2CF9AE}" pid="7" name="Business Objects Context Information5">
    <vt:lpwstr>09C070751EAE6ED1BDEBD00D2A1D05DC53A1E4BE6D981929D3CCEE0CA4D82F3DD3193197509FEC9B5767000B101B04F8B91E4B3</vt:lpwstr>
  </property>
  <property fmtid="{D5CDD505-2E9C-101B-9397-08002B2CF9AE}" pid="8" name="Operator">
    <vt:lpwstr>utilizator buget1</vt:lpwstr>
  </property>
</Properties>
</file>